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jmení Jméno  .............................................              Ročník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,měsíc,rok narození ................................</w:t>
        <w:tab/>
        <w:t xml:space="preserve">    Fakulta/Stud.obor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né číslo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rPr/>
      </w:pPr>
      <w:r>
        <w:rPr/>
        <w:t>Adres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</w:t>
        <w:tab/>
        <w:t>…………………………….</w:t>
        <w:tab/>
        <w:t>E-mail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ůvodnění žádosti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datum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5:00Z</dcterms:created>
  <dc:creator>Iveta Bajerová</dc:creator>
  <dc:description/>
  <cp:keywords/>
  <dc:language>en-US</dc:language>
  <cp:lastModifiedBy>Myroslava Sulym</cp:lastModifiedBy>
  <cp:lastPrinted>2010-08-27T10:15:00Z</cp:lastPrinted>
  <dcterms:modified xsi:type="dcterms:W3CDTF">2013-10-17T07:15:00Z</dcterms:modified>
  <cp:revision>2</cp:revision>
  <dc:subject/>
  <dc:title>Příjmení Jméno  </dc:title>
</cp:coreProperties>
</file>