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keepNext w:val="true"/>
        <w:keepLines/>
        <w:spacing w:before="480" w:after="0"/>
        <w:rPr>
          <w:rFonts w:ascii="Calibri" w:hAnsi="Calibri" w:cs="Times New Roman"/>
          <w:bCs w:val="false"/>
          <w:smallCaps/>
          <w:sz w:val="36"/>
          <w:szCs w:val="36"/>
          <w:lang w:val="cs-CZ" w:eastAsia="ar-SA"/>
        </w:rPr>
      </w:pPr>
      <w:bookmarkStart w:id="0" w:name="OLE_LINK1"/>
      <w:bookmarkStart w:id="1" w:name="OLE_LINK2"/>
      <w:bookmarkStart w:id="2" w:name="OLE_LINK3"/>
      <w:r>
        <w:rPr>
          <w:rFonts w:cs="Times New Roman" w:ascii="Calibri" w:hAnsi="Calibri"/>
          <w:bCs w:val="false"/>
          <w:smallCaps/>
          <w:sz w:val="36"/>
          <w:szCs w:val="36"/>
          <w:lang w:val="cs-CZ" w:eastAsia="ar-SA"/>
        </w:rPr>
        <w:t xml:space="preserve">Univerzitní inkubátory organizují </w:t>
        <w:br/>
        <w:t>19. listopadu Veletrh podpory podnikání</w:t>
      </w:r>
    </w:p>
    <w:p>
      <w:pPr>
        <w:pStyle w:val="Normal"/>
        <w:spacing w:before="120" w:after="240"/>
        <w:jc w:val="center"/>
        <w:rPr>
          <w:rFonts w:ascii="Calibri" w:hAnsi="Calibri" w:cs="Times New Roman"/>
          <w:bCs/>
          <w:smallCaps/>
          <w:sz w:val="36"/>
          <w:szCs w:val="36"/>
          <w:lang w:val="cs-CZ" w:eastAsia="ar-SA"/>
        </w:rPr>
      </w:pPr>
      <w:r>
        <w:rPr>
          <w:rFonts w:cs="Times New Roman" w:ascii="Calibri" w:hAnsi="Calibri"/>
          <w:bCs/>
          <w:smallCaps/>
          <w:sz w:val="36"/>
          <w:szCs w:val="36"/>
          <w:lang w:val="cs-CZ" w:eastAsia="ar-SA"/>
        </w:rPr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Praha, Česká republika – 9. listopadu 2015 </w:t>
      </w:r>
      <w:r>
        <w:rPr>
          <w:rFonts w:cs="Arial" w:ascii="Calibri" w:hAnsi="Calibri"/>
          <w:color w:val="222222"/>
          <w:sz w:val="20"/>
          <w:szCs w:val="22"/>
        </w:rPr>
        <w:t xml:space="preserve">– Podnikatelský inkubátor České zemědělské univerzity Point One se ve spolupráci s inkubátory ČVUT a VŠE již podruhé zapojí do největší celosvětové události pro podnikatele, startupy a všechny zájemce o rozjetí vlastního byznysu – Týdne podnikání 2015 (Global Entrepreneurship Week). 19. listopadu 2015 v Kongresovém centru Praha organizuje, v rámci Summitu Týdne podnikání: From Survivors to Winners, druhý ročník Veletrhu podpory podnikání. 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 xml:space="preserve">Akce je určena pro studenty, podnikatele, investory, mentory, kouče a lidi, kteří mají pozitivní vztah k podnikání. Vstup je zdarma. Potřebuješ inspiraci, radu, investora nebo si jen promluvit s odborníkem? Největší koncentraci podpory a dobrých rad najdeš právě na Veletrhu podpory podnikání a dalších akcích Summitu Týdne podnikání. 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>Odkaz na událost na oficiálním webu Summitu Týdne podnikání: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fldChar w:fldCharType="begin"/>
      </w:r>
      <w:r>
        <w:rPr>
          <w:rStyle w:val="InternetLink"/>
          <w:sz w:val="20"/>
          <w:szCs w:val="22"/>
          <w:rFonts w:cs="Arial" w:ascii="Calibri" w:hAnsi="Calibri"/>
          <w:color w:val="222222"/>
        </w:rPr>
        <w:instrText xml:space="preserve"> HYPERLINK "http://www.tydenpodnikani2015.cz/summit.html" \l "veletrh-podpory-podnikani"</w:instrText>
      </w:r>
      <w:r>
        <w:rPr>
          <w:rStyle w:val="InternetLink"/>
          <w:sz w:val="20"/>
          <w:szCs w:val="22"/>
          <w:rFonts w:cs="Arial" w:ascii="Calibri" w:hAnsi="Calibri"/>
          <w:color w:val="222222"/>
        </w:rPr>
        <w:fldChar w:fldCharType="separate"/>
      </w:r>
      <w:r>
        <w:rPr>
          <w:rStyle w:val="InternetLink"/>
          <w:rFonts w:cs="Arial" w:ascii="Calibri" w:hAnsi="Calibri"/>
          <w:color w:val="222222"/>
          <w:sz w:val="20"/>
          <w:szCs w:val="22"/>
        </w:rPr>
        <w:t>http://www.tydenpodnikani2015.cz/summit.html#veletrh-podpory-podnikani</w:t>
      </w:r>
      <w:r>
        <w:rPr>
          <w:rStyle w:val="InternetLink"/>
          <w:sz w:val="20"/>
          <w:szCs w:val="22"/>
          <w:rFonts w:cs="Arial" w:ascii="Calibri" w:hAnsi="Calibri"/>
          <w:color w:val="222222"/>
        </w:rPr>
        <w:fldChar w:fldCharType="end"/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 xml:space="preserve">Týden podnikání se letos koná v České republice již potřetí. Proběhne od 16. do 22. listopadu a jeho cílem je motivovat k založení a rozvoji byznysu. Jedná se o součást celosvětové akce Global Entrepreneurship Week, kterou v minulosti podpořily osobnosti jako Barack Obama, Hillary Clinton, Rochard Branson či Snoop Dogg. V roce 2014 se do Týdne podnikání zapojilo 8 000 000 účastníků ve 150 zemích světa. 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>Posláním projektu je globální rozvoj podnikání. Hlavní událost proběhne v Praze v Kongresovém centru 19. listopadu 2015, kdy se uskuteční Summit Týdne podnikání: From Survivors to Winners, největší akce pro podnikatele i startupisty v České republice. Během Summitu proběhne řada workshopů s nejinspirativnějšími lidmi českého byznysu. Své zkušenosti a rady budou sdílet přední domácí i zahraniční řečníci, například spoluzakladatel úspěšného českého startupu STRV působícího v USA Lubo Smid, zakladatel Slevomatu a Damejidlo.cz Tomáš Čupr, tvůrce kamapně na „Fofolu“ Michael Pastier ze Zaraguzy a mnozí další.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 xml:space="preserve">Paralelně s workshopy budou na výstavní ploše Kongresového centra (foyer 2. patro) probíhat Veletrh podpory podnikání, Art meets Business a Business Fair. </w:t>
      </w:r>
    </w:p>
    <w:p>
      <w:pPr>
        <w:pStyle w:val="Normal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 xml:space="preserve">AVÍZO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6:00Z</dcterms:created>
  <dc:creator>jyricek</dc:creator>
  <dc:description/>
  <dc:language>en-US</dc:language>
  <cp:lastModifiedBy>beranek</cp:lastModifiedBy>
  <dcterms:modified xsi:type="dcterms:W3CDTF">2015-11-09T07:52:00Z</dcterms:modified>
  <cp:revision>3</cp:revision>
  <dc:subject/>
  <dc:title>FESTIVAL DOKUMENTÁRNÍCH FILMŮ LIFE SCIENCES FILM FESTIVAL JIŽ V PONDĚLÍ ROZKRYJE KÓD ŽIVOTA</dc:title>
</cp:coreProperties>
</file>