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  <w:lang w:eastAsia="ar-SA"/>
        </w:rPr>
        <w:t>Studium Life Sciences má budoucnost</w:t>
      </w:r>
    </w:p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8. ledna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–</w:t>
      </w:r>
      <w:bookmarkEnd w:id="0"/>
      <w:r>
        <w:rPr>
          <w:rFonts w:cs="Calibri" w:ascii="Calibri" w:hAnsi="Calibri"/>
          <w:sz w:val="22"/>
          <w:szCs w:val="22"/>
          <w:lang w:eastAsia="cs-CZ"/>
        </w:rPr>
        <w:t xml:space="preserve"> Česká zemědělská univerzita v Praze (ČZU) </w:t>
      </w:r>
      <w:r>
        <w:rPr>
          <w:rFonts w:cs="Calibri" w:ascii="Calibri" w:hAnsi="Calibri"/>
          <w:sz w:val="22"/>
          <w:szCs w:val="22"/>
        </w:rPr>
        <w:t xml:space="preserve">odstartovala příjem přihlášek ke studiu, které je možné podávat do 31. března 2015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Oblast tzv. Life Sciences, na niž se ČZU soustředí, zahrnuje zdravou výživu, zdravé životní prostředí a také kvalitu života. Tyto obory zažívají v posledních letech nebývalý rozvoj a jsou klíčovou součástí strategií udržitelného rozvoje Evropské unie (http://ec.europa.eu/research/bioeconomy)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ZU nabízí možnost studovat přibližně 150 oborů. Jde o širokou paletu oborů od zemědělství, lesnictví, životního prostředí a ochrany krajiny přes bioekonomiku až k managementu, rozvoji venkova a souvisejících technologií. Sedm z 58 bakalářských oborů je možné studovat v angličtině a ze 70 magisterských oborů je jich anglicky vyučována celá třetina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nou motivací pro studenty je také možnost část studia strávit za zahraničních vysokých školách. „Neustále rozvíjená nabídka studijních oborů je jedním z hlavních důvodů dlouhodobě rostoucího počtu uchazečů o studium, a to jak z České republiky, tak i ze zahraničí,“ konstatuje prorektor pro pedagogickou činnost Ing. Petr Zasadil, Ph.D., který též vyzdvihl velmi dobré procento uplatnění absolventů na trhu práce – v průměru 97 %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jemci o studium se mohou hlásit on-line prostřednictvím integrované </w:t>
      </w:r>
      <w:r>
        <w:rPr>
          <w:rFonts w:cs="Calibri" w:ascii="Calibri" w:hAnsi="Calibri"/>
          <w:sz w:val="22"/>
          <w:szCs w:val="22"/>
        </w:rPr>
        <w:t xml:space="preserve">webové stránk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uduj.czu.cz</w:t>
        </w:r>
      </w:hyperlink>
      <w:r>
        <w:rPr>
          <w:rFonts w:cs="Calibri" w:ascii="Calibri" w:hAnsi="Calibri"/>
          <w:sz w:val="22"/>
          <w:szCs w:val="22"/>
        </w:rPr>
        <w:t xml:space="preserve">. Zde si mohou též vyzkoušet </w:t>
      </w:r>
      <w:r>
        <w:rPr>
          <w:rFonts w:cs="Calibri" w:ascii="Calibri" w:hAnsi="Calibri"/>
          <w:sz w:val="22"/>
          <w:szCs w:val="22"/>
          <w:lang w:eastAsia="cs-CZ"/>
        </w:rPr>
        <w:t>přijímací testy nanečisto, projít si studijní obory, virtuálně prozkoumat, jak vypadají učebny a laboratoře, či zkontaktovat studijní oddělení</w:t>
      </w:r>
      <w:r>
        <w:rPr>
          <w:rFonts w:cs="Calibri" w:ascii="Calibri" w:hAnsi="Calibri"/>
          <w:sz w:val="22"/>
          <w:szCs w:val="22"/>
        </w:rPr>
        <w:t>. Již druhým rokem je možnost uhradit poplatek za podání přihlášky nejen klasicky, ale také online platební kartou (poplatek činí 500 Kč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avzdory demografickým trendům se do posledního přijímacího řízení ke studiu na ČZU přihlásilo přes 25 000 zájemců, z nichž přibližně 10 % byli uchazeči ze zahraničí. Ve srovnání s předchozím rokem byl zájem uchazečů srovnatelný. Do roku 2012 počet hlásících se maturantů každoročně mírně rostl. Počty přijatých studentů se drží v posledních letech na stejné úrovni s ohledem na kapacity univerzity a důraz na kvalitu poskytovaného vzdělávání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Dny otevřených dveří se budou konat v pátek a v sobotu 23. – 24. ledna 2015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ZU zve všechny zájemce o studium na Dny otevřených dveří do svého areálu v Praze-Suchdole. V čase od 8.00 do 15.00 bude možné zblízka vidět špičkové laboratorní přístroje, studentskou formuli, tropické skleníky či jiné speciality a také neformálně diskutovat s pedagogy a studenty. Od starších studentů zájemci získají podrobné informace o studiu na Provozně ekonomické fakultě, Fakultě agrobiologie, potravinových a přírodních zdrojů, Technické fakultě, Fakultě lesnické a dřevařské, Fakultě životního prostředí a Fakultě tropického zemědělství a Institutu vzdělávání a poradenství (v Malé Chuchli). Doprava: bus č. 107, 147 ze stanice metra „A“ Dejvická, zastávka „Zemědělská univerzita“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 roce 2013 byla ČZU zařazena v rámci oborové kategorie mezi „ČESKÝCH 100 NEJLEPŠÍCH“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uj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4:00Z</dcterms:created>
  <dc:creator>jyricek</dc:creator>
  <dc:description/>
  <cp:keywords/>
  <dc:language>en-US</dc:language>
  <cp:lastModifiedBy>beranek</cp:lastModifiedBy>
  <dcterms:modified xsi:type="dcterms:W3CDTF">2015-02-12T12:38:00Z</dcterms:modified>
  <cp:revision>9</cp:revision>
  <dc:subject/>
  <dc:title>FESTIVAL DOKUMENTÁRNÍCH FILMŮ LIFE SCIENCES FILM FESTIVAL JIŽ V PONDĚLÍ ROZKRYJE KÓD ŽIVOTA</dc:title>
</cp:coreProperties>
</file>