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464646"/>
          <w:sz w:val="17"/>
          <w:szCs w:val="17"/>
        </w:rPr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</w:rPr>
        <w:t>Zahradní slavnost absolventů ČZU 2001–2005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464646"/>
          <w:sz w:val="22"/>
          <w:szCs w:val="22"/>
        </w:rPr>
      </w:pPr>
      <w:r>
        <w:rPr>
          <w:rFonts w:cs="Calibri" w:ascii="Calibri" w:hAnsi="Calibri"/>
          <w:b/>
          <w:bCs/>
          <w:color w:val="464646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4" w:name="OLE_LINK3"/>
      <w:bookmarkStart w:id="5" w:name="_Hlk532025081"/>
      <w:bookmarkStart w:id="6" w:name="OLE_LINK2"/>
      <w:bookmarkStart w:id="7" w:name="OLE_LINK1"/>
      <w:r>
        <w:rPr>
          <w:rFonts w:cs="Calibri" w:ascii="Calibri" w:hAnsi="Calibri"/>
          <w:b/>
          <w:sz w:val="20"/>
          <w:szCs w:val="20"/>
        </w:rPr>
        <w:t>Praha, Česká republika –</w:t>
      </w:r>
      <w:bookmarkEnd w:id="4"/>
      <w:bookmarkEnd w:id="5"/>
      <w:bookmarkEnd w:id="6"/>
      <w:bookmarkEnd w:id="7"/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31. května 2016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– </w:t>
      </w:r>
      <w:r>
        <w:rPr>
          <w:rFonts w:cs="Calibri" w:ascii="Calibri" w:hAnsi="Calibri"/>
          <w:b/>
          <w:color w:val="000000"/>
          <w:sz w:val="20"/>
          <w:szCs w:val="20"/>
          <w:lang w:eastAsia="cs-CZ"/>
        </w:rPr>
        <w:t>Česká zemědělská univerzita v Praze zve absolventy, kteří promovali v letech 2001 až 2005 na Zahradní slavnost, která se koná 11. června 2016 od 12.00 do 18:00. (Po té je možné pokračovat v klubech v areálu ČZU.)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bsolventi a jejich rodinní příslušníci se mohou těšit na prohlídku unikátního kampusu včetně stájí, skleníků, libosadu či nových laboratoří. Kulturní program zajistí tři hudební tělesa složená ze studentů a zaměstnanců ČZU a jejich přátel (ČZU Life orchestra, JP blues band, Gojdovy přízraky). Vstup na akci je po registraci na </w:t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ka.czu.cz/ZS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zdarm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Pro děti bude připraven zábavný program, v němž nebudou chybět kvízy, soutěže a projížďky na ponící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Ve 13:00 hosty přivítá vedení univerzity v čele s rektorem ČZU prof. Ing. Jiřím Balíkem, CSc., dr. h. c., a děkany fakult. Následně bude možné se zástupci fakult a univerzity diskutovat, ať už společně či individuálně. Organizované diskuse jsou plánovány v 15:00 a pak v 16:00. V jejich úvodu bude promítnut dokument o vědcích z ČZU s názvem Něžné stroje, který přibližuje zemědělství budoucnosti za využití dálkové navigace a robotů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„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Setkání s absolventy jsou vždy vzájemným obohacením,“ říká rektor ČZU prof. Ing. Jiří Balík, CSc., dr. h. c. „Zemědělství je jednou z oblastí, kde dochází k velmi dynamickému rozvoji, a kontakty univerzit a absolventů přispívají k rychlému přenosu nejnovějších poznatků a technologií do praxe.“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cs-CZ"/>
        </w:rPr>
        <w:t xml:space="preserve">Zahradní slavnost pro absolventy pořádá Klub absolventů ČZU letos poprvé. „Chceme založit tuto novou tradici právě letos, v roce 110 výročí vzniku zemědělského odboru při Českém vysoké škole technické v Praze,“ doplňuje koordinátor Klubu doc. Ing. Petr Heřmánek, Ph.D. „Věřím, že bude stejně populární jako již tradičně organizovaná setkání absolventů po pětadvaceti či padesáti letech.“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cs-CZ"/>
        </w:rPr>
        <w:t>V případě nepřízně počasí bude program zajištěn v krytých prostorách ČZU. V průběhu celé akce bude možné zakoupit občerstvení včetně plodů z produkce ČZU, tedy vyhlášené pivo Jeník či víno ze školního vinařského středisk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rogram Zahradní slavnosti 2016: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12:00 </w:t>
      </w:r>
      <w:r>
        <w:rPr>
          <w:rFonts w:cs="Calibri" w:ascii="Calibri" w:hAnsi="Calibri"/>
          <w:bCs/>
          <w:color w:val="000000"/>
          <w:sz w:val="20"/>
          <w:szCs w:val="20"/>
          <w:lang w:eastAsia="cs-CZ"/>
        </w:rPr>
        <w:t>Registrace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13:00 </w:t>
      </w:r>
      <w:r>
        <w:rPr>
          <w:rFonts w:cs="Calibri" w:ascii="Calibri" w:hAnsi="Calibri"/>
          <w:bCs/>
          <w:color w:val="000000"/>
          <w:sz w:val="20"/>
          <w:szCs w:val="20"/>
          <w:lang w:eastAsia="cs-CZ"/>
        </w:rPr>
        <w:t>Zahájení a přivítání rektorem ČZU a děkany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13:30 </w:t>
      </w:r>
      <w:r>
        <w:rPr>
          <w:rFonts w:cs="Calibri" w:ascii="Calibri" w:hAnsi="Calibri"/>
          <w:bCs/>
          <w:color w:val="000000"/>
          <w:sz w:val="20"/>
          <w:szCs w:val="20"/>
          <w:lang w:eastAsia="cs-CZ"/>
        </w:rPr>
        <w:t>Individuální prohlídky, soutěže, hudební vystoupení a překvapení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15:00 a 16:00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iskuse s představiteli ČZU a fakult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18:00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Ukončení slavnosti s možností pokračovat v klubech na ČZU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Pro zájemce možnost zajištění ubytování na kolejích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</w:t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Mgr. Josef Beránek, tiskový mluvčí ČZU, +420 774 557 699, tiskove@czu.cz, www.czu.cz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;Arial"/>
        <w:b/>
        <w:b/>
        <w:bCs/>
        <w:color w:val="333333"/>
        <w:sz w:val="36"/>
        <w:szCs w:val="36"/>
      </w:rPr>
    </w:pPr>
    <w:r>
      <w:rPr>
        <w:rFonts w:cs="Arial;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Calibri" w:hAnsi="Calibri"/>
        <w:b/>
        <w:bCs/>
        <w:color w:val="333333"/>
        <w:sz w:val="36"/>
        <w:szCs w:val="36"/>
      </w:rPr>
      <w:t>AVÍZO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509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8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6-05-27T10:56:00Z</dcterms:modified>
  <cp:revision>10</cp:revision>
  <dc:subject/>
  <dc:title>Pozvánka pro novináře</dc:title>
</cp:coreProperties>
</file>