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smallCaps/>
          <w:sz w:val="36"/>
          <w:szCs w:val="36"/>
        </w:rPr>
        <w:t xml:space="preserve">Veletrh pracovních příležitostí na ČZU </w:t>
        <w:br/>
        <w:t xml:space="preserve">přilákal tisíce studentů a dvě stovky vystavovatelů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ha, Česká republika – 1. března 2017</w:t>
      </w:r>
      <w:r>
        <w:rPr>
          <w:rFonts w:cs="Calibri" w:ascii="Calibri" w:hAnsi="Calibri"/>
          <w:sz w:val="20"/>
          <w:szCs w:val="20"/>
        </w:rPr>
        <w:t xml:space="preserve"> – </w:t>
      </w:r>
      <w:bookmarkEnd w:id="4"/>
      <w:bookmarkEnd w:id="5"/>
      <w:bookmarkEnd w:id="6"/>
      <w:bookmarkEnd w:id="7"/>
      <w:r>
        <w:rPr>
          <w:rFonts w:cs="Calibri" w:ascii="Calibri" w:hAnsi="Calibri"/>
          <w:sz w:val="20"/>
          <w:szCs w:val="20"/>
        </w:rPr>
        <w:t>Dne 25. února 2017 proběhl Veletrh pracovních příležitostí na České zemědělské univerzitě v Praze. Uskutečnil se ve čtyřech blocích: na Provozně ekonomické fakultě ČZU v Praze – v budově fakulty, na Lesnické a dřevařské fakultě ČZU v Praze- v Dřevařském pavilonu, Agro trh práce Fakulty agrobiologie potravinových a přírodních zdrojů – v budově fakulty a celouniverzitní část veletrhu – v Kruhové hale a Klubu C (vystavovatelé Kariérního centra, TF, FTZ, IVP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etrhu se zúčastnilo přibližně 4000 návštěvník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ouniverzitní část veletrhu se konala pod záštitou ministra zemědělství Mariana Jurečky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ystavovatelů 201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stavovatelé v Kruhové hal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OUNIVERZITNÍ VYSTAVOVATELÉ  </w:t>
      </w:r>
    </w:p>
    <w:p>
      <w:pPr>
        <w:sectPr>
          <w:headerReference w:type="default" r:id="rId2"/>
          <w:type w:val="nextPage"/>
          <w:pgSz w:w="11906" w:h="16838"/>
          <w:pgMar w:left="1134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AZON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edes-Ben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-Mobile Czech Republic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help Enterprise Sales Solutions Czech Republic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átní zemědělský intervenční fo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átní fond životního prostředí Č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erstvo zemědělstv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&amp;M reality holding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FRA,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Oréal ČR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ys Czech Republic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ineken Česká republika,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 Becher Pernod Ricar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ROWAG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xonMobil Business Support Center Czechia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W AGRO,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ROFERT,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AMARK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 CZ odpadové hospodářství, s. r. 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Aktiv CZ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á spořitelna,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á televiz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TAL CR, spol. s 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URES - Evropské služby zaměstnanos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aller Earth Czech Republic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YELEVEL s.r.o.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ECHNICKÁ FAKULTA 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ROTEC a. 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DNAR FMT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FEER DESIGN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ter &amp; Gamble Czech Republic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rmet a. 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ET spol. s 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COVSKÉ STROJÍRNY,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OSAN BOBCAT EMEA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avní podnik hl. m. Prahy, akciová společno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KO Engineering, spol. s 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CHS OIL CORPORATION (CZ), spol. s 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M PRAHA a. 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eo s.r.o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ESKOM, spol. s r. o.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stavovatelé v Klubu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OUNIVERZITNÍ VYSTAVOVATELÉ 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edes-Benz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ESEC ČZU Praha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ademie věd České republiky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á národní agentura - Mládež v akci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ář INFINITY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N CULS PRAGUE, z.s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 dalšího vzdělávání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obus ČR, k.s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VIT s.r.o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tOne s.r.o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URITAS ČR s.r.o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M/MARK, a.s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nomia, a.s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FIUM s.r.o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dCall s.r.o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dafone Nápad roku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iffeisenbank a.s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P ČR, spol. s.r.o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KOP INVEST, a.s.</w:t>
        <w:tab/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ULTA TROPICKÉHO ZEMĚDĚLSTV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ověk v tísni, o.p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ční centrum OSN v Praz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ITUT VZDĚLÁVÁNÍ A PORADENSTVÍ  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učink Centrum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Lin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wJo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DV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DV - Národní soustava povol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VD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stavovatelé v budově FAPPZ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AKULTA AGROBIOLOGIE, POTRAVINOVÝCH A PŘÍRODNÍCH ZDROJŮ  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S cz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ROFINAL spol. s r. 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IMPEX FOOD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boeko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F spol. s 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Heus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rmet a. 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Z, spol. s r.o. pro Ž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Center CZ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řická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střední kontrolní a zkušební ústav zemědělský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 AGRO, spol. s r.o.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stavovatelé v Dřevařském pavilon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ULTA LESNICKÁ A DŘEVAŘSKÁ  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JS Czech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ISER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ONOSPAN CR, spol. s 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y České republiky, s. 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RIX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LES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stav pro hospodářskou úpravu lesů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stavovatelé v budově PEF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OZNĚ EKONOMICKÁ FAKULTA  </w:t>
      </w:r>
    </w:p>
    <w:p>
      <w:pPr>
        <w:sectPr>
          <w:type w:val="continuous"/>
          <w:pgSz w:w="11906" w:h="16838"/>
          <w:pgMar w:left="1134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nture Central Europe B.V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STRA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 Trading Prague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DO Holding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ečnostní informační služb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ca-Cola HBC Česko a Slovensko,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ur (Czech)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á pojišťovna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oslovenská obchodní banka, a. 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oBus Česká republika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PI HOLDING a. 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NTI Development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rční banka,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PMG Česká republika, s.r.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RO Cash &amp; Carry ČR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ars s.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Kinsey&amp;Company – Prague Service Hu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2 Czech Republic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ilip Morris ČR a.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ödl &amp; Partner Audit, s.r.o</w:t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7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7-07-10T13:06:00Z</dcterms:modified>
  <cp:revision>3</cp:revision>
  <dc:subject/>
  <dc:title>Pozvánka pro novináře</dc:title>
</cp:coreProperties>
</file>