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smallCaps/>
          <w:sz w:val="36"/>
          <w:szCs w:val="36"/>
          <w:lang w:eastAsia="ar-SA"/>
        </w:rPr>
      </w:pPr>
      <w:bookmarkStart w:id="0" w:name="OLE_LINK3"/>
      <w:bookmarkStart w:id="1" w:name="_Hlk532025081"/>
      <w:bookmarkStart w:id="2" w:name="OLE_LINK2"/>
      <w:bookmarkStart w:id="3" w:name="OLE_LINK1"/>
      <w:r>
        <w:rPr>
          <w:rFonts w:cs="Calibri" w:ascii="Calibri" w:hAnsi="Calibri"/>
          <w:b/>
          <w:smallCaps/>
          <w:sz w:val="36"/>
          <w:szCs w:val="36"/>
          <w:lang w:eastAsia="ar-SA"/>
        </w:rPr>
        <w:t xml:space="preserve">Petr Sklenička zvolen kandidátem </w:t>
        <w:br/>
        <w:t xml:space="preserve">na rektora České zemědělské univerzity </w:t>
        <w:br/>
      </w:r>
    </w:p>
    <w:p>
      <w:pPr>
        <w:pStyle w:val="Bezmezer"/>
        <w:jc w:val="center"/>
        <w:rPr>
          <w:rFonts w:ascii="Calibri" w:hAnsi="Calibri" w:cs="Calibri"/>
          <w:smallCaps/>
          <w:sz w:val="36"/>
          <w:szCs w:val="36"/>
          <w:lang w:eastAsia="ar-SA"/>
        </w:rPr>
      </w:pPr>
      <w:r>
        <w:rPr>
          <w:rFonts w:cs="Calibri" w:ascii="Calibri" w:hAnsi="Calibri"/>
          <w:smallCaps/>
          <w:sz w:val="36"/>
          <w:szCs w:val="36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Česká republika – 10. října 2017</w:t>
      </w:r>
      <w:r>
        <w:rPr>
          <w:rFonts w:cs="Calibri" w:ascii="Calibri" w:hAnsi="Calibri"/>
          <w:sz w:val="22"/>
          <w:szCs w:val="22"/>
        </w:rPr>
        <w:t xml:space="preserve"> –</w:t>
      </w:r>
      <w:bookmarkEnd w:id="0"/>
      <w:bookmarkEnd w:id="1"/>
      <w:bookmarkEnd w:id="2"/>
      <w:bookmarkEnd w:id="3"/>
      <w:r>
        <w:rPr>
          <w:rFonts w:cs="Calibri" w:ascii="Calibri" w:hAnsi="Calibri"/>
          <w:sz w:val="22"/>
          <w:szCs w:val="22"/>
        </w:rPr>
        <w:t xml:space="preserve"> Prof. Ing. Petr Sklenička, CSc. z Fakulty životního prostředí (FŽP) byl dnes Akademickým senátem České zemědělské univerzity v Praze (ČZU) zvolen rektorem pro funkční období 2018–2022. Třiatřicetičlenný senát na svém zasedání vybíral ze tří kandidátů a hned v prvním kole zvolil 17 hlasy prvního proděkana a vedoucího Katedry biotechnických úprav krajiny FŽ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tikandidáty byli prof. PhDr. Michal Lošťák, Ph.D., první prorektor ČZU a vedoucí Katedry humanitních věd Provozně ekonomické fakulty a prof. Mgr. Ing. Markéta Sedmíková, Ph.D., prorektorka pro vědu a výzkum a zástupkyně vedoucího Katedry veterinárních disciplín Fakulty agrobiologie, potravinových a přírodních zdrojů, kteří bezprostředně po zvolení nově zvolenému rektorovi poblahopřá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Ing. Petr Sklenička, CSc., který vystřídá dosavadního rektora, prof. Jiřího Balíka z Fakulty agrobiologie, potravinových a přírodních zdrojů, se ujme vedení ČZU po jmenování prezidentem republiky ke dni 1. února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olený kandidát na rektora prof. Ing. Petr Sklenička, CSc. (*1964), vystudoval Agronomickou fakultu VŠZ, kde pokračoval v interní aspirantuře na Katedře biotechnických úprav krajiny. Od roku 1993 zde pracoval jako odborný asistent a o deset let později se habilitoval v oboru Ochrana půdy a meliorace. V roce 2006 působil jako „Visiting Professor“ na Utah State University. V roce 2007 byl zvolen prvním děkanem Fakulty životního prostředí, která vznikla transformací části Fakulty lesnické a environmentální. V roce 2008 byl jmenován profesorem pro obor Aplikovaná a krajinná ekologie a o rok později se stal vedoucím Katedry biotechnických úprav krajiny. Od roku 2015, po osmi letech v čele fakulty, je proděkanem pro vědu a výzku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autorem více než 180 vědeckých publikací a řešitelem pětadvaceti výzkumných grantů, včetně dvou mezinárodních. Přednášel a absolvoval stáže mj. na University of Hertfordshire, University of Massachusetts, Utah State University, Wageningen University, Universität für Bodenkultur Wien, Justus Liebig University Giess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</w:t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2"/>
          <w:szCs w:val="22"/>
        </w:rPr>
        <w:t>V roce 2015 ČZU po druhé uspěla v soutěži Českých 100 nejlepších. V roce 2017 se umístila na šest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gr. Josef Beránek, tiskový mluvčí ČZU, +420 774 557 699;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BFBFBF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 xml:space="preserve">TISKOVÁ ZPRÁVA 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zcl">
    <w:name w:val="Nazcl"/>
    <w:basedOn w:val="Normal"/>
    <w:next w:val="Hlavcl"/>
    <w:qFormat/>
    <w:pPr>
      <w:suppressAutoHyphens w:val="false"/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suppressAutoHyphens w:val="false"/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uppressAutoHyphens w:val="false"/>
      <w:spacing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14:00Z</dcterms:created>
  <dc:creator>JUDr. František Janouch</dc:creator>
  <dc:description/>
  <cp:keywords/>
  <dc:language>en-US</dc:language>
  <cp:lastModifiedBy>Beránek Josef</cp:lastModifiedBy>
  <cp:lastPrinted>2013-06-24T14:43:00Z</cp:lastPrinted>
  <dcterms:modified xsi:type="dcterms:W3CDTF">2017-10-10T12:37:00Z</dcterms:modified>
  <cp:revision>13</cp:revision>
  <dc:subject/>
  <dc:title>Pozvánka pro novináře</dc:title>
</cp:coreProperties>
</file>