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en-US" w:eastAsia="ru-RU"/>
        </w:rPr>
      </w:pPr>
      <w:r>
        <w:rPr>
          <w:rFonts w:cs="Times New Roman" w:ascii="Times New Roman" w:hAnsi="Times New Roman"/>
          <w:b/>
          <w:caps/>
          <w:lang w:val="en-US" w:eastAsia="ru-RU"/>
        </w:rPr>
        <w:t>if you are interested in ORNITOLOGY THE summer school at the buryat state university is right for you!!!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lang w:val="en-US" w:eastAsia="ru-RU"/>
        </w:rPr>
      </w:pPr>
      <w:r>
        <w:rPr>
          <w:rFonts w:cs="Times New Roman" w:ascii="Times New Roman" w:hAnsi="Times New Roman"/>
          <w:b/>
          <w:caps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The best time for bird watching in the Republic of Buryatia, Eastern Siberia of the Russian Federation is late spring and early autumn. You will have a chance to watch 170-180 bird species or 214 at maximum in the period of 12 days. Bird watching will be accompanied with social program= at your preference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Below you will have a preliminary program of the Buryat State University ornithology school.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lang w:val="en-US" w:eastAsia="ru-RU"/>
        </w:rPr>
        <w:t xml:space="preserve">Program of the Buryat State University Ornithology school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en-US" w:eastAsia="ru-RU"/>
        </w:rPr>
        <w:t>(Route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 xml:space="preserve">May 29 </w:t>
      </w:r>
      <w:r>
        <w:rPr>
          <w:rFonts w:cs="Times New Roman" w:ascii="Times New Roman" w:hAnsi="Times New Roman"/>
          <w:b/>
          <w:color w:val="000000"/>
          <w:lang w:eastAsia="ru-RU"/>
        </w:rPr>
        <w:t>мая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8.15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>Arrival in Ulan-Ude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Breakfast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1.15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departure to the Selenga Delta with stops for bird watching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4.3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accommodation in the guest house in the village Istomino, lunch.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6.00–20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Introduction to birds inhabiting the shore of the lake Baikal in the area of Istomino.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20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Dinner, wrap up of watching results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 xml:space="preserve">May 3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 xml:space="preserve">June 2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The Selenga Delta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lang w:val="en-US" w:eastAsia="ru-RU"/>
        </w:rPr>
        <w:t>May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30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5.00–7.00 a.m.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ird watching (Istomino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7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reakfast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7.30–13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ird watching in the Selenga Delta (Fisherman's camp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3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lunch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4.00–20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ird watching continued (in the areas of Fisherman’s camp)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20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Dinner, wrap up of watching results.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Jun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1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6.00–13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departure to lake Baikal, area of Posilskoye village, with stops for bird watching and breakfast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3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lunch in Istomino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4.00–20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ird watching in area of Posilskoye 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Istok (lake Baikal shore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20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Dinner, wrap up of watching results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lang w:val="en-US" w:eastAsia="ru-RU"/>
        </w:rPr>
        <w:t>June 2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6.00–13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studying forests near the Lake Baikal shore, with stops for bird watching and breakfast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3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lunch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4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departure to village Tankhoi with stops for bird watching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9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accommodation in Visit center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20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dinner, wrap up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 xml:space="preserve">June 3–5 </w:t>
      </w:r>
      <w:r>
        <w:rPr>
          <w:rFonts w:cs="Times New Roman" w:ascii="Times New Roman" w:hAnsi="Times New Roman"/>
          <w:lang w:val="en-US" w:eastAsia="ru-RU"/>
        </w:rPr>
        <w:t>— village Tankhoi (Baikal Biosphere Reserve)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lang w:val="en-US" w:eastAsia="ru-RU"/>
        </w:rPr>
        <w:t>Jun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3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5.00–7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ird watching  v. Tankhoi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7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reakfast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8.00–20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ird watching in the area of river Bolshoi Mamai (with stops for bird watching and    lunch in the forest)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20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dinner, wrap up.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/>
          <w:color w:val="000000"/>
          <w:lang w:val="en-US" w:eastAsia="ru-RU"/>
        </w:rPr>
        <w:t xml:space="preserve">June 4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6.00–15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ird watching in the valley of river Pereyemnaya and river Mishokha (with a stop for breakfast)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5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lunch in v. Tankho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6.00–20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individual bird watching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0.00 </w:t>
      </w:r>
      <w:r>
        <w:rPr>
          <w:rFonts w:cs="Times New Roman" w:ascii="Times New Roman" w:hAnsi="Times New Roman"/>
          <w:lang w:eastAsia="ru-RU"/>
        </w:rPr>
        <w:t>—</w:t>
      </w:r>
      <w:r>
        <w:rPr>
          <w:rFonts w:cs="Times New Roman" w:ascii="Times New Roman" w:hAnsi="Times New Roman"/>
          <w:color w:val="000000"/>
          <w:lang w:eastAsia="ru-RU"/>
        </w:rPr>
        <w:t xml:space="preserve"> din</w:t>
      </w:r>
      <w:r>
        <w:rPr>
          <w:rFonts w:cs="Times New Roman" w:ascii="Times New Roman" w:hAnsi="Times New Roman"/>
          <w:color w:val="000000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lang w:eastAsia="ru-RU"/>
        </w:rPr>
        <w:t>er, wrap up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Jun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5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7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reakfast, transfer to Ulan-Ude, with stops for bird watching and lunch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8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accommodation in the hotel “Buryatia”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 xml:space="preserve">June 6-9, 2018 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Dzhidinsky raion (lake Beloye and others)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/>
          <w:color w:val="000000"/>
          <w:lang w:val="en-US" w:eastAsia="ru-RU"/>
        </w:rPr>
        <w:t xml:space="preserve">June 6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6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departure to Dzhidinsky raion, village Beloozersk (with stop for breakfast and hiking on Olenya mountain and in the areas of the Selenga river and Orongoyskie lakes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20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accommodation in the hotsl of the village of Petropavlovka, dinner, wrap up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 xml:space="preserve">June 7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5.00–7.00 </w:t>
      </w:r>
      <w:r>
        <w:rPr>
          <w:rFonts w:cs="Times New Roman" w:ascii="Times New Roman" w:hAnsi="Times New Roman"/>
          <w:lang w:val="en-US" w:eastAsia="ru-RU"/>
        </w:rPr>
        <w:t>— bird watching near Beloozersk and northern part of Lake Beloye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7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reakfast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8.00–13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ird watching in the upper part of lake Beloye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3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lunnch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4.00–20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ird watching in the lower part of lake Beloye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20.00 </w:t>
      </w:r>
      <w:r>
        <w:rPr>
          <w:rFonts w:cs="Times New Roman" w:ascii="Times New Roman" w:hAnsi="Times New Roman"/>
          <w:lang w:val="en-US" w:eastAsia="ru-RU"/>
        </w:rPr>
        <w:t>— dinner and wrap up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/>
          <w:color w:val="000000"/>
          <w:lang w:val="en-US" w:eastAsia="ru-RU"/>
        </w:rPr>
        <w:t xml:space="preserve">June 8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6.00 – transfer to v. Zheltura, with stops for birds watching in the low area of Dzhidinsky ridge and breakfast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>13.00 – lunch in the field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4.00–16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ird watching continued in the valley of the Dzhida river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6.00 </w:t>
      </w:r>
      <w:r>
        <w:rPr>
          <w:rFonts w:cs="Times New Roman" w:ascii="Times New Roman" w:hAnsi="Times New Roman"/>
          <w:lang w:val="en-US" w:eastAsia="ru-RU"/>
        </w:rPr>
        <w:t>— transfer to Beloozersk with stops for bird watching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20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dinner, wrap up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lang w:val="en-US" w:eastAsia="ru-RU"/>
        </w:rPr>
        <w:t xml:space="preserve">June 9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5.00–7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individual bird watching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7.00 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reakfast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8.00–10.00 </w:t>
      </w:r>
      <w:r>
        <w:rPr>
          <w:rFonts w:cs="Times New Roman" w:ascii="Times New Roman" w:hAnsi="Times New Roman"/>
          <w:lang w:val="en-US" w:eastAsia="ru-RU"/>
        </w:rPr>
        <w:t>—bird watching in the area of lakes and adjacent areas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10.00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departure to Ulan-Ude with stops for bird watching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0.00 </w:t>
      </w:r>
      <w:r>
        <w:rPr>
          <w:rFonts w:cs="Times New Roman" w:ascii="Times New Roman" w:hAnsi="Times New Roman"/>
          <w:lang w:eastAsia="ru-RU"/>
        </w:rPr>
        <w:t>—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accommodation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in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the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hotel</w:t>
      </w:r>
      <w:r>
        <w:rPr>
          <w:rFonts w:cs="Times New Roman" w:ascii="Times New Roman" w:hAnsi="Times New Roman"/>
          <w:color w:val="000000"/>
          <w:lang w:eastAsia="ru-RU"/>
        </w:rPr>
        <w:t xml:space="preserve"> “</w:t>
      </w:r>
      <w:r>
        <w:rPr>
          <w:rFonts w:cs="Times New Roman" w:ascii="Times New Roman" w:hAnsi="Times New Roman"/>
          <w:color w:val="000000"/>
          <w:lang w:val="en-US" w:eastAsia="ru-RU"/>
        </w:rPr>
        <w:t>Buryatia</w:t>
      </w:r>
      <w:r>
        <w:rPr>
          <w:rFonts w:cs="Times New Roman" w:ascii="Times New Roman" w:hAnsi="Times New Roman"/>
          <w:color w:val="000000"/>
          <w:lang w:eastAsia="ru-RU"/>
        </w:rPr>
        <w:t xml:space="preserve">”, </w:t>
      </w:r>
      <w:r>
        <w:rPr>
          <w:rFonts w:cs="Times New Roman" w:ascii="Times New Roman" w:hAnsi="Times New Roman"/>
          <w:color w:val="000000"/>
          <w:lang w:val="en-US" w:eastAsia="ru-RU"/>
        </w:rPr>
        <w:t>dinner</w:t>
      </w:r>
      <w:r>
        <w:rPr>
          <w:rFonts w:cs="Times New Roman" w:ascii="Times New Roman" w:hAnsi="Times New Roman"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ru-RU"/>
        </w:rPr>
        <w:t>wrap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up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June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10</w:t>
      </w:r>
      <w:r>
        <w:rPr>
          <w:rFonts w:cs="Times New Roman" w:ascii="Times New Roman" w:hAnsi="Times New Roman"/>
          <w:lang w:val="en-US" w:eastAsia="ru-RU"/>
        </w:rPr>
        <w:t>—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departure from Ulan-Ude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50:00Z</dcterms:created>
  <dc:creator>user</dc:creator>
  <dc:description/>
  <cp:keywords/>
  <dc:language>en-US</dc:language>
  <cp:lastModifiedBy>Зоя</cp:lastModifiedBy>
  <dcterms:modified xsi:type="dcterms:W3CDTF">2018-04-18T04:50:00Z</dcterms:modified>
  <cp:revision>2</cp:revision>
  <dc:subject/>
  <dc:title/>
</cp:coreProperties>
</file>