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dpora mezinárodní spolupráce na studentské mobility realizované </w:t>
      </w:r>
      <w:r>
        <w:rPr>
          <w:i/>
          <w:u w:val="single"/>
          <w:lang w:val="cs-CZ"/>
        </w:rPr>
        <w:t>mimo</w:t>
      </w:r>
      <w:r>
        <w:rPr>
          <w:lang w:val="cs-CZ"/>
        </w:rPr>
        <w:t xml:space="preserve"> program Erasmus+ dle Přílohy č. MŠMT – 1251/2018-1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 xml:space="preserve">ZÁVAZNÉ PROHLÁŠENÍ STUDENTA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(dále také jen „prohlášení“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highlight w:val="yellow"/>
          <w:lang w:val="cs-CZ"/>
        </w:rPr>
        <w:t>Student/studentka:</w:t>
      </w:r>
      <w:r>
        <w:rPr>
          <w:b/>
          <w:bCs/>
          <w:sz w:val="28"/>
          <w:szCs w:val="28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České zemědělské univerzity v Praze </w:t>
      </w:r>
      <w:r>
        <w:rPr>
          <w:b/>
          <w:lang w:val="cs-CZ"/>
        </w:rPr>
        <w:t> </w:t>
      </w:r>
      <w:r>
        <w:rPr>
          <w:lang w:val="cs-CZ"/>
        </w:rPr>
        <w:br/>
        <w:t xml:space="preserve">se sídlem: Kamýcká 129, 165 00 Praha – Suchdol </w:t>
        <w:br/>
        <w:t xml:space="preserve">IČO: 60460709, DIČ: CZ60460709 </w:t>
        <w:br/>
        <w:t>(dále také jen „vysílající instituce“ nebo „ČZU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Fakulta ČZU:</w:t>
      </w:r>
    </w:p>
    <w:p>
      <w:pPr>
        <w:pStyle w:val="Normal"/>
        <w:rPr/>
      </w:pPr>
      <w:r>
        <w:rPr>
          <w:lang w:val="cs-CZ"/>
        </w:rPr>
        <w:t xml:space="preserve">Ročník studia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rvalé bydliště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dné číslo: </w:t>
      </w:r>
    </w:p>
    <w:p>
      <w:pPr>
        <w:pStyle w:val="Normal"/>
        <w:rPr/>
      </w:pPr>
      <w:r>
        <w:rPr>
          <w:lang w:val="cs-CZ"/>
        </w:rPr>
        <w:t>Číslo pasu/OP:</w:t>
      </w:r>
    </w:p>
    <w:p>
      <w:pPr>
        <w:pStyle w:val="Normal"/>
        <w:rPr>
          <w:lang w:val="cs-CZ"/>
        </w:rPr>
      </w:pPr>
      <w:r>
        <w:rPr>
          <w:lang w:val="cs-CZ"/>
        </w:rPr>
        <w:t>E-mail:</w:t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 na rodiče: </w:t>
      </w:r>
    </w:p>
    <w:p>
      <w:pPr>
        <w:pStyle w:val="Normal"/>
        <w:rPr>
          <w:lang w:val="cs-CZ"/>
        </w:rPr>
      </w:pPr>
      <w:r>
        <w:rPr>
          <w:lang w:val="cs-CZ"/>
        </w:rPr>
        <w:t>(dále také jen „student“ nebo „příjemce stipendia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tudent tímto závazně prohlašuje následujíc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Příjemce stipendia, který podepisuje toto prohlášení, se zavazuje uskutečnit studijní mobilitu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od……………do……………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zev hostitelské univerzity: 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emě: ………………</w:t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. Příjemci stipendia je udělena vysílající institucí finanční podpora/stipendium ve výši:………. ,- Kč, a to jako příspěvek na uhrazení pobytových a cestovních nákladů spojených s výjezd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. Platba bude provedena vysílající institucí příjemci stipendia bankovním převodem 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účtu: …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ód banky: ………………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plný název a adresa banky: …………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deném v měně: ……………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4. Při užití podpory mezinárodní spolupráce v rámci své studijní mobility se příjemce stipendia zavazuje předložit vysílající instituci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ihlášku na studijní pobyt – Student Application Form (před výjezdem)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áhled na letenku (před výjezdem)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áhled na zajištěné cestovní pojištění na celou dobu mobility (před výjezdem),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lang w:val="cs-CZ"/>
        </w:rPr>
        <w:t>dokumenty potvrzující období absolvování celého studijního pobytu, které odpovídá termínům uvedeným v bodě 1 tohoto prohlášení, a to do 10ti kalendářních dnů po ukončení mobility.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. Student se zároveň zavazuje k zajištění zápisu své mobility do studijního systému UIS ČZU přes své studijní oddělení fakulty ČZU (v případě studentů doktorských studijních programů přes své fakultní oddělení pro vědu a výzkum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. Příjemce stipendia se zavazuje, že si předem a z vlastních prostředků uhradí pojištění léčebných výdajů, platné pro cílovou ze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7. Příjemce stipendia se zavazuje respektovat studijní řád přijímající instituce a dodržovat schválený studijní program letní školy/krátkodobého studijního poby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8. V případě nesplnění podmínek uvedených v bodě 1 až 7 se příjemce stipendia zavazuje bezodkladně vrátit ČZU přidělenou podporu v plné výši, a to ve prospěch čísla bankovního účtu, ze kterého mu byla tato podpora poskytnut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9. Toto prohlášení je vyhotoveno ve dvou stejnopisech s platností originálu, přičemž příjemce stipendia a vysílající instituce obdrží každý po jednom vyhotovení. Veškeré změny či doplnění prohlášení lze učinit pouze písemně, po schválení vysílající instituc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0. Příjemce stipendia prohlašuje, že veškeré v prohlášení uvedené údaje a informace jsou pravdivé a úplné, že si prohlášení pečlivě před jeho podpisem přečetl a s jeho obsahem bez výhrad souhlasí. Prohlášení je vyjádřením jeho pravé, skutečné, svobodné a vážné vůle. Na důkaz pravosti a pravdivosti těchto prohlášení připojuje příjemce stipendia svůj vlastnoruční podpis.</w:t>
      </w:r>
    </w:p>
    <w:p>
      <w:pPr>
        <w:pStyle w:val="Normal"/>
        <w:ind w:left="424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raze dne …………………..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jemce stipendia                                     </w:t>
        <w:tab/>
        <w:tab/>
      </w:r>
    </w:p>
    <w:p>
      <w:pPr>
        <w:pStyle w:val="Normal"/>
        <w:rPr>
          <w:lang w:val="cs-CZ"/>
        </w:rPr>
      </w:pPr>
      <w:r>
        <w:rPr>
          <w:i/>
          <w:sz w:val="20"/>
          <w:szCs w:val="20"/>
          <w:lang w:val="cs-CZ"/>
        </w:rPr>
        <w:t>(jméno studenta, podpis)</w:t>
      </w:r>
      <w:r>
        <w:rPr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a studentskou mobilitu realizovanou mimo program Erasmus+ je považován výjezd studenta na zahraniční instituci za účelem studia nebo realizace praxe vyplývající ze studijního programu. Například mobility v rámci bilaterálních smluv, programů joint a double degree; letních škol, které jsou jako předměty součástí studijních program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8:00Z</dcterms:created>
  <dc:creator>kelbler</dc:creator>
  <dc:description/>
  <cp:keywords/>
  <dc:language>en-US</dc:language>
  <cp:lastModifiedBy>Výlupková Dana</cp:lastModifiedBy>
  <cp:lastPrinted>2016-04-07T14:12:00Z</cp:lastPrinted>
  <dcterms:modified xsi:type="dcterms:W3CDTF">2018-03-02T10:55:00Z</dcterms:modified>
  <cp:revision>4</cp:revision>
  <dc:subject/>
  <dc:title>Program podpory mezinárodní mobility studentů veřejných vysokých škol podle bodu</dc:title>
</cp:coreProperties>
</file>