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635</wp:posOffset>
            </wp:positionV>
            <wp:extent cx="1203960" cy="1203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265</wp:posOffset>
            </wp:positionH>
            <wp:positionV relativeFrom="paragraph">
              <wp:posOffset>17145</wp:posOffset>
            </wp:positionV>
            <wp:extent cx="1254760" cy="1174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146050</wp:posOffset>
            </wp:positionV>
            <wp:extent cx="1271905" cy="94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3295</wp:posOffset>
            </wp:positionH>
            <wp:positionV relativeFrom="paragraph">
              <wp:posOffset>635</wp:posOffset>
            </wp:positionV>
            <wp:extent cx="1097280" cy="1109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07335" cy="6470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ternational Summer Schoo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From Field to Fork from Tree to Mouth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ricultural Production for Food Security and Import Substitu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Belgorod and Tambov region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LIMINARY PROGRAM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lgorod State Agricultural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ly, 29 - August 5,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.07.201</w:t>
            </w:r>
            <w:r>
              <w:rPr>
                <w:b/>
              </w:rPr>
              <w:t xml:space="preserve">9 </w:t>
            </w:r>
            <w:r>
              <w:rPr>
                <w:b/>
                <w:i/>
                <w:lang w:val="en-US"/>
              </w:rPr>
              <w:t>Arriv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(Monday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rrival, accommodation, 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30.07.2019 (</w:t>
            </w:r>
            <w:r>
              <w:rPr>
                <w:b/>
                <w:i/>
                <w:lang w:val="en-US"/>
              </w:rPr>
              <w:t>Tuesday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gricultural Production, education and science in Russia and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.30 – 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  <w:lang w:val="en-US"/>
              </w:rPr>
              <w:t>10.3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highlight w:val="green"/>
                <w:lang w:val="en-US"/>
              </w:rPr>
              <w:t>Opening Ceremony, Presentation of the University (Rec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esentation «Development of Agriculture in Russia and Belgorod Region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ursion to the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7.2019 (</w:t>
            </w:r>
            <w:r>
              <w:rPr>
                <w:b/>
                <w:i/>
                <w:lang w:val="en-US"/>
              </w:rPr>
              <w:t>Wednesday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gricultural Production in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0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09.3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Transfer to Bessonovk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.00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esentation «Milk production and processing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  <w:lang w:val="en-US"/>
              </w:rPr>
              <w:t>11.</w:t>
            </w:r>
            <w:r>
              <w:rPr>
                <w:highlight w:val="cyan"/>
              </w:rPr>
              <w:t>3</w:t>
            </w:r>
            <w:r>
              <w:rPr>
                <w:highlight w:val="cyan"/>
                <w:lang w:val="en-US"/>
              </w:rPr>
              <w:t>0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Visit to the Agirfarm “Kolkhos Gorina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0 – 1</w:t>
            </w:r>
            <w:r>
              <w:rPr/>
              <w:t>4</w:t>
            </w:r>
            <w:r>
              <w:rPr>
                <w:lang w:val="en-US"/>
              </w:rPr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0 – 1</w:t>
            </w:r>
            <w:r>
              <w:rPr/>
              <w:t>5</w:t>
            </w:r>
            <w:r>
              <w:rPr>
                <w:lang w:val="en-US"/>
              </w:rPr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(shoping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the holiday campus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30 – </w:t>
            </w: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mbuilding course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nic, dance par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08.2019 (</w:t>
            </w:r>
            <w:r>
              <w:rPr>
                <w:b/>
                <w:i/>
                <w:lang w:val="en-US"/>
              </w:rPr>
              <w:t>Thursday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griculture in Belgorod region. Poultry Production  and Processi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nsfer to Belgorod (Razvitij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30 – 10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esentation «Poultry Production in Belgorod Region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10.15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highlight w:val="cyan"/>
                <w:u w:val="single"/>
                <w:lang w:val="en-US"/>
              </w:rPr>
              <w:t>Visit to the poultry farm in Razumno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Transfer to Belgor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-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ki (Megagri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00-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Visit to the Ice-cream production company «Bodraya Korova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y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</w:t>
            </w:r>
            <w:r>
              <w:rPr/>
              <w:t>19</w:t>
            </w:r>
            <w:r>
              <w:rPr>
                <w:lang w:val="en-US"/>
              </w:rPr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08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iculture in Belgorod region. Pork Production and Process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10.00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esentation «Development of Pork Production in Belgorod Region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Presentation «Meat Processing</w:t>
            </w:r>
            <w:r>
              <w:rPr>
                <w:b/>
                <w:highlight w:val="yellow"/>
              </w:rPr>
              <w:t>»</w:t>
            </w:r>
            <w:r>
              <w:rPr>
                <w:b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00 – 14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00 </w:t>
            </w:r>
            <w:r>
              <w:rPr/>
              <w:t xml:space="preserve">– 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fer to Krapivinskiye Dvor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  <w:lang w:val="en-US"/>
              </w:rPr>
              <w:t>14</w:t>
            </w:r>
            <w:r>
              <w:rPr>
                <w:highlight w:val="cyan"/>
              </w:rPr>
              <w:t>.</w:t>
            </w:r>
            <w:r>
              <w:rPr>
                <w:highlight w:val="cyan"/>
                <w:lang w:val="en-US"/>
              </w:rPr>
              <w:t xml:space="preserve">45 </w:t>
            </w:r>
            <w:r>
              <w:rPr>
                <w:highlight w:val="cyan"/>
              </w:rPr>
              <w:t>–</w:t>
            </w:r>
            <w:r>
              <w:rPr>
                <w:highlight w:val="cyan"/>
                <w:lang w:val="en-US"/>
              </w:rPr>
              <w:t xml:space="preserve"> 17</w:t>
            </w:r>
            <w:r>
              <w:rPr>
                <w:highlight w:val="cyan"/>
              </w:rPr>
              <w:t>.</w:t>
            </w:r>
            <w:r>
              <w:rPr>
                <w:highlight w:val="cyan"/>
                <w:lang w:val="en-US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Visit to the Slaughterhouse of the Pig Company AgroBelogori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5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y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8.201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Biogas production 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esentation «Biogas production</w:t>
            </w:r>
            <w:r>
              <w:rPr>
                <w:b/>
                <w:highlight w:val="yellow"/>
              </w:rPr>
              <w:t>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ransfer to Prokhorov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Visit of the Biogas Station “Luchki” LLC “AltEnergo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 (Blinda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.00</w:t>
            </w:r>
            <w:r>
              <w:rPr>
                <w:lang w:val="en-US"/>
              </w:rPr>
              <w:t xml:space="preserve"> 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the village Kostrom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ursion to the Open Space Museum “Klyuchi” (Voyag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00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to Belgor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.00 </w:t>
            </w:r>
            <w:r>
              <w:rPr/>
              <w:t>–</w:t>
            </w:r>
            <w:r>
              <w:rPr>
                <w:lang w:val="en-US"/>
              </w:rPr>
              <w:t xml:space="preserve">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city (+ shoping cente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.0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nic Park vi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ing of the Celebration Events of the Day of the City (Salut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5.08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losing Ceremony, Depar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.00 -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  <w:lang w:val="en-US"/>
              </w:rPr>
              <w:t>11.00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Closing and Certificate delivery Ceremony (Rec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Kursk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ichurisnk State Agrarian Universi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gust 5-11,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05.08.2018 </w:t>
            </w:r>
            <w:r>
              <w:rPr>
                <w:b/>
                <w:i/>
                <w:lang w:val="en-US"/>
              </w:rPr>
              <w:t>Arriv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, accommodation, lunch, 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to the c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6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xpert training for agricultural production (Michurinsk State Agrarian University – role in the science-city development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0.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esentation 1:</w:t>
            </w:r>
            <w:r>
              <w:rPr>
                <w:lang w:val="en-US"/>
              </w:rPr>
              <w:t xml:space="preserve"> Summer school opening and university 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2: </w:t>
            </w:r>
            <w:r>
              <w:rPr>
                <w:lang w:val="en-US"/>
              </w:rPr>
              <w:t>Association of agrarian education in the central part of Russia as an expert training resource for food security provi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00-13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university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  <w:r>
              <w:rPr>
                <w:lang w:val="en-US"/>
              </w:rPr>
              <w:t xml:space="preserve"> – </w:t>
            </w: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3.</w:t>
            </w:r>
            <w:r>
              <w:rPr>
                <w:lang w:val="en-US"/>
              </w:rPr>
              <w:t xml:space="preserve"> Agricultural production in Tambov region. Michurinsk as a science city in horticultur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the Federal Research Center of Horticul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0 – 19.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7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rom Field to Fo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1</w:t>
            </w:r>
            <w:r>
              <w:rPr/>
              <w:t>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4:</w:t>
            </w:r>
            <w:r>
              <w:rPr>
                <w:lang w:val="en-US"/>
              </w:rPr>
              <w:t xml:space="preserve">  Import substitution and food security provisions in Tambov region and Central Black Earth Zone of Russia: horticulture and crop produc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Master-class</w:t>
            </w:r>
            <w:r>
              <w:rPr>
                <w:lang w:val="en-US"/>
              </w:rPr>
              <w:t>: Soil science for high yields and soil ecology. (Trip field to the university experimental farm “Komsomolets”. Soil profile analysis). In cooperation with the fertilizers production company “August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.00– 14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s to the vegetable production company “Teplichnoye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ultural aspect (optional)</w:t>
            </w:r>
            <w:r>
              <w:rPr>
                <w:lang w:val="en-US"/>
              </w:rPr>
              <w:t xml:space="preserve">: Making ancient Russian talisman dolls with your own hands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 Apple a Day for Russia and Faraw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5: </w:t>
            </w:r>
            <w:r>
              <w:rPr>
                <w:lang w:val="en-US"/>
              </w:rPr>
              <w:t>Horticulture as the key issue of Tambov Region development. Horticultural traditions of Michurin and Budagovski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6</w:t>
            </w:r>
            <w:r>
              <w:rPr>
                <w:lang w:val="en-US"/>
              </w:rPr>
              <w:t xml:space="preserve">:  The ways to intensify horticulture in Russia. High density orchards and the environment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to the National Association of Fruit Grow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 at the experimental orchard of the National Association of Fruit Grow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</w:t>
            </w:r>
            <w:r>
              <w:rPr>
                <w:lang w:val="en-US"/>
              </w:rPr>
              <w:t xml:space="preserve">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ultural aspect  (optional)</w:t>
            </w:r>
            <w:r>
              <w:rPr>
                <w:lang w:val="en-US"/>
              </w:rPr>
              <w:t>: House-museum of I.V. Michur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rom Tree to Mou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7:</w:t>
            </w:r>
            <w:r>
              <w:rPr>
                <w:lang w:val="en-US"/>
              </w:rPr>
              <w:t xml:space="preserve"> Storage and Processing of Fruit and Vegetables for Healthy Nutr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30 –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the university laboratory of storage technologies develop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8: </w:t>
            </w:r>
            <w:r>
              <w:rPr>
                <w:lang w:val="en-US"/>
              </w:rPr>
              <w:t xml:space="preserve">Functional Food Production: new recipes from the university functional food laboratory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 in apple chips produc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30 – 18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aspect: visit to the house museum of A.M. Gerasimov and Gerasimov’s Gicture Galler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Making bridges – German Derivatives in the Russian Langu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esearch for Agricultural Develop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. Trip to the university research cente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8: </w:t>
            </w:r>
            <w:r>
              <w:rPr>
                <w:lang w:val="en-US"/>
              </w:rPr>
              <w:t>Plant biotechnologies and molecular genetic analysis for the production of healthy planting material.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-class: application of plant biotechnologies in practice for healthy planting material productio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to the commercial orchard LLC “Snezhetok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</w:t>
            </w:r>
            <w:r>
              <w:rPr/>
              <w:t>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together: dinner, entertainments and dance par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.30</w:t>
            </w:r>
            <w:r>
              <w:rPr>
                <w:lang w:val="en-US"/>
              </w:rPr>
              <w:t xml:space="preserve">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to Ivanvoka: excursion to S. V. Rakhmaninov’s house-museu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view: Ivanovka as an old Russian real estate samp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ure to Moscow (night tra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20:00Z</dcterms:created>
  <dc:creator>Литвиненко Татьяна Юрьевна Литвиненко Т. Юрьевна</dc:creator>
  <dc:description/>
  <cp:keywords/>
  <dc:language>en-US</dc:language>
  <cp:lastModifiedBy>Яшина Е.А.</cp:lastModifiedBy>
  <cp:lastPrinted>2018-10-23T14:53:00Z</cp:lastPrinted>
  <dcterms:modified xsi:type="dcterms:W3CDTF">2019-03-20T12:35:00Z</dcterms:modified>
  <cp:revision>7</cp:revision>
  <dc:subject/>
  <dc:title/>
</cp:coreProperties>
</file>